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TH SarabunPSK" w:ascii="TH SarabunPSK" w:hAnsi="TH SarabunPS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180340" cy="180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8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๗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-75565</wp:posOffset>
                </wp:positionV>
                <wp:extent cx="13233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object w:dxaOrig="2354" w:dyaOrig="26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65pt;height:99pt" filled="f" o:ole="">
                                  <v:imagedata r:id="rId3" o:title=""/>
                                </v:shape>
                                <o:OLEObject Type="Embed" ProgID="" ShapeID="ole_rId2" DrawAspect="Content" ObjectID="_18302224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06.3pt;mso-wrap-distance-left:9.05pt;mso-wrap-distance-right:9.05pt;mso-wrap-distance-top:0pt;mso-wrap-distance-bottom:0pt;margin-top:-5.9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object w:dxaOrig="2354" w:dyaOrig="26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65pt;height:99pt" filled="f" o:ole="">
                            <v:imagedata r:id="rId5" o:title=""/>
                          </v:shape>
                          <o:OLEObject Type="Embed" ProgID="" ShapeID="ole_rId4" DrawAspect="Content" ObjectID="_9249031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42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ร้อง</w:t>
      </w:r>
    </w:p>
    <w:p>
      <w:pPr>
        <w:pStyle w:val="Normal"/>
        <w:ind w:left="-426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เรียกค่าเสียหายตาม 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อาญา มาตรา </w:t>
      </w:r>
      <w:r>
        <w:rPr>
          <w:rFonts w:cs="TH SarabunPSK" w:ascii="TH SarabunPSK" w:hAnsi="TH SarabunPSK"/>
          <w:sz w:val="28"/>
          <w:szCs w:val="28"/>
        </w:rPr>
        <w:t xml:space="preserve">44/1    </w:t>
      </w:r>
    </w:p>
    <w:p>
      <w:pPr>
        <w:pStyle w:val="Heading2"/>
        <w:ind w:right="-682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40"/>
          <w:szCs w:val="40"/>
        </w:rPr>
        <w:t xml:space="preserve">                    </w:t>
      </w:r>
      <w:r>
        <w:rPr>
          <w:rFonts w:ascii="TH SarabunPSK" w:hAnsi="TH SarabunPSK" w:cs="TH SarabunPSK"/>
        </w:rPr>
        <w:t xml:space="preserve">คดีหมายเลขดำที่     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16"/>
        <w:ind w:right="-873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ดีหมายเลขแดงที่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/...............      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</w:t>
      </w:r>
    </w:p>
    <w:p>
      <w:pPr>
        <w:pStyle w:val="Heading6"/>
        <w:spacing w:lineRule="auto" w:line="216" w:before="120" w:after="0"/>
        <w:ind w:right="-115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spacing w:lineRule="auto" w:line="19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192"/>
        <w:ind w:right="-73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ุทธศักราช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</w:p>
    <w:p>
      <w:pPr>
        <w:pStyle w:val="Normal"/>
        <w:spacing w:lineRule="auto" w:line="192"/>
        <w:ind w:right="-39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192"/>
        <w:ind w:left="2160" w:right="-399" w:firstLine="7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อาญา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16"/>
        <w:ind w:right="-110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815</wp:posOffset>
                </wp:positionH>
                <wp:positionV relativeFrom="paragraph">
                  <wp:posOffset>120015</wp:posOffset>
                </wp:positionV>
                <wp:extent cx="113665" cy="83248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323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2240 h 471960"/>
                            <a:gd name="textAreaBottom" fmla="*/ 45972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45pt;margin-top:9.45pt;width:8.9pt;height:6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sz w:val="36"/>
          <w:szCs w:val="36"/>
        </w:rPr>
        <w:tab/>
        <w:t xml:space="preserve">     </w:t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จทก์</w:t>
      </w:r>
    </w:p>
    <w:p>
      <w:pPr>
        <w:pStyle w:val="Normal"/>
        <w:spacing w:lineRule="auto" w:line="216"/>
        <w:ind w:right="-1107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-6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ind w:right="-73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</w:t>
        <w:tab/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เลย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16" w:before="120" w:after="0"/>
        <w:ind w:right="-864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าพเจ้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ร้อง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เสียหาย </w:t>
      </w:r>
    </w:p>
    <w:p>
      <w:pPr>
        <w:pStyle w:val="Normal"/>
        <w:spacing w:lineRule="auto" w:line="216" w:before="120" w:after="0"/>
        <w:ind w:right="-732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ชื้อชาติ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ญชาติ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ชีพ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       </w:t>
        <w:tab/>
        <w:t xml:space="preserve">        </w:t>
      </w:r>
    </w:p>
    <w:p>
      <w:pPr>
        <w:pStyle w:val="Normal"/>
        <w:spacing w:lineRule="auto" w:line="216" w:before="120" w:after="0"/>
        <w:ind w:right="-732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กิด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ยุ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  อยู่บ้านเลข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</w:p>
    <w:p>
      <w:pPr>
        <w:pStyle w:val="Normal"/>
        <w:spacing w:lineRule="auto" w:line="216"/>
        <w:ind w:right="-732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ถน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ab/>
        <w:tab/>
        <w:t xml:space="preserve">     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กล้เคีย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ab/>
        <w:t xml:space="preserve">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</w:t>
        <w:tab/>
        <w:tab/>
        <w:t>.</w:t>
      </w:r>
    </w:p>
    <w:p>
      <w:pPr>
        <w:pStyle w:val="Normal"/>
        <w:spacing w:lineRule="auto" w:line="216"/>
        <w:ind w:right="-1015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ทรศัพท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</w:t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ยื่นคำร้องมีข้อความตามที่จะกล่าวต่อไปนี้</w:t>
      </w:r>
    </w:p>
    <w:p>
      <w:pPr>
        <w:pStyle w:val="TextBody"/>
        <w:spacing w:lineRule="atLeast" w:line="600"/>
        <w:ind w:right="-73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lineRule="atLeast" w:line="600"/>
        <w:ind w:left="720" w:right="-731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 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ด้วยจำเลยได้กระทำความผิดอาญา   ฐาน</w:t>
      </w:r>
      <w:r>
        <w:rPr>
          <w:rFonts w:cs="TH SarabunPSK" w:ascii="TH SarabunPSK" w:hAnsi="TH SarabunPSK"/>
          <w:u w:val="dotted"/>
        </w:rPr>
        <w:t>.</w:t>
        <w:tab/>
        <w:tab/>
        <w:tab/>
        <w:tab/>
        <w:tab/>
        <w:tab/>
        <w:t>.</w:t>
      </w:r>
    </w:p>
    <w:p>
      <w:pPr>
        <w:pStyle w:val="TextBody"/>
        <w:spacing w:lineRule="atLeast" w:line="600"/>
        <w:ind w:right="-731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>.</w:t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>
          <w:rFonts w:ascii="TH SarabunPSK" w:hAnsi="TH SarabunPSK" w:cs="TH SarabunPSK"/>
        </w:rPr>
        <w:t>ผู้ร้องเป็นผู้เสียหายในคดีนี้  ซึ่งวันที่เวลาและรายละเอียดเกี่ยวกับการกระทำความผิดของจำเลยปรากฏตามคำฟ้องโจทก์ในคดีนี้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right="-397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4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ข้าพเจ้ารอฟังคำสั่งอยู่  ถ้าไม่รอให้ถือว่าทราบแล้ว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600"/>
        <w:ind w:right="-39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  <w:tab/>
        <w:t xml:space="preserve">             ………………………………….…</w:t>
      </w:r>
      <w:r>
        <w:rPr>
          <w:rFonts w:ascii="TH SarabunPSK" w:hAnsi="TH SarabunPSK" w:cs="TH SarabunPSK"/>
        </w:rPr>
        <w:t>ผู้ร้อง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600"/>
        <w:ind w:right="-39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</w:tabs>
        <w:spacing w:lineRule="atLeast" w:line="600"/>
        <w:ind w:right="-39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</w:tabs>
        <w:spacing w:lineRule="atLeast" w:line="600"/>
        <w:ind w:right="-39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600"/>
        <w:ind w:left="720" w:right="-397" w:hanging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600"/>
        <w:ind w:right="-39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ซึ่งการกระทำของจำเลยดังกล่าว เป็นเหตุทำให้ผู้ร้อง ได้รับความเสียหายดังต่อไปนี้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่ารักษาพยาบาล 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่าปลงศพผู้ตาย  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right="-73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่าขาดประโยชน์ทำมาหาได้เพราะไม่สามารถประกอบอาชีพการงาน     เป็นจำนว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วัน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ละ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  รวมเป็น  จำนว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วัน  รวมเป็นเงิน  จำนว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่าขาดไร้อุปการะเลี้ยงดูตามกฎหมาย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บิดาขอ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มารดาของ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่าสินไหมทดแทนอื่นๆ อันมิใช่ตัวเงินสำหรับ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ที่เป็นเหตุให้ต้องได้รับความเจ็บปวด ทนทุกข์ ทรมานขอคิดค่าเสียหายเป็นเงินจำนว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รัพย์สินที่ได้รับความเสียหาย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spacing w:lineRule="atLeast" w:line="560"/>
        <w:ind w:right="-873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ที่ได้รับความเสียหายทั้งสิ้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้อง  จึงขอให้ศาลบังคับให้จำเลยชดใช้ค่าเสียหาย   จำนวนเงินทั้งสิ้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...........................................................................)  </w:t>
      </w:r>
      <w:r>
        <w:rPr>
          <w:rFonts w:ascii="TH SarabunPSK" w:hAnsi="TH SarabunPSK" w:cs="TH SarabunPSK"/>
        </w:rPr>
        <w:t xml:space="preserve">พร้อมด้วยดอกเบี้ยในอัตราร้อยละ </w:t>
      </w:r>
      <w:r>
        <w:rPr>
          <w:rFonts w:cs="TH SarabunPSK" w:ascii="TH SarabunPSK" w:hAnsi="TH SarabunPSK"/>
        </w:rPr>
        <w:t xml:space="preserve">7.5 </w:t>
      </w:r>
      <w:r>
        <w:rPr>
          <w:rFonts w:ascii="TH SarabunPSK" w:hAnsi="TH SarabunPSK" w:cs="TH SarabunPSK"/>
        </w:rPr>
        <w:t>ต่อปี  นับตั้งแต่วันที่จำเลยกระทำความผิดจนถึงวันฟ้อง  และนับตั้งแต่วันฟ้องจนกว่าจำเลยจะชำระตามคำพิพากษาให้แก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ร้องด้วย</w:t>
      </w:r>
    </w:p>
    <w:p>
      <w:pPr>
        <w:pStyle w:val="TextBody"/>
        <w:spacing w:lineRule="auto" w:line="240"/>
        <w:ind w:right="-873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lineRule="auto" w:line="240"/>
        <w:ind w:right="-873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560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มิควรแล้วแต่จะโปรด</w:t>
      </w:r>
    </w:p>
    <w:p>
      <w:pPr>
        <w:pStyle w:val="Normal"/>
        <w:ind w:left="288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ผู้ร้อง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560"/>
        <w:ind w:right="-4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้องฉบับนี้ 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..................................................................  </w:t>
      </w:r>
      <w:r>
        <w:rPr>
          <w:rFonts w:ascii="TH SarabunPSK" w:hAnsi="TH SarabunPSK" w:cs="TH SarabunPSK"/>
        </w:rPr>
        <w:t>ผู้ร้องเป็นผู้เรียงและผู้พิมพ์</w:t>
      </w:r>
    </w:p>
    <w:p>
      <w:pPr>
        <w:pStyle w:val="Normal"/>
        <w:ind w:right="-448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5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ผู้เรียงและพิมพ์</w:t>
      </w:r>
    </w:p>
    <w:p>
      <w:pPr>
        <w:pStyle w:val="Normal"/>
        <w:spacing w:lineRule="auto" w:line="4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701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270" w:hanging="0"/>
      <w:jc w:val="both"/>
      <w:outlineLvl w:val="0"/>
    </w:pPr>
    <w:rPr>
      <w:sz w:val="38"/>
      <w:szCs w:val="3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44"/>
      <w:szCs w:val="44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tLeast" w:line="840"/>
      <w:jc w:val="both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spacing w:lineRule="auto" w:line="480"/>
      <w:jc w:val="both"/>
    </w:pPr>
    <w:rPr>
      <w:sz w:val="38"/>
      <w:szCs w:val="3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6:00Z</dcterms:created>
  <dc:creator>COM</dc:creator>
  <dc:description/>
  <dc:language>en-US</dc:language>
  <cp:lastModifiedBy>SRTMC-14728</cp:lastModifiedBy>
  <cp:lastPrinted>2011-06-16T09:39:00Z</cp:lastPrinted>
  <dcterms:modified xsi:type="dcterms:W3CDTF">2021-02-24T06:56:00Z</dcterms:modified>
  <cp:revision>2</cp:revision>
  <dc:subject/>
  <dc:title>(๗)</dc:title>
</cp:coreProperties>
</file>